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яющий  обязанности главы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Д.А.Малов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4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7 по 13 октября 2024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6"/>
        <w:gridCol w:w="117"/>
        <w:gridCol w:w="2712"/>
        <w:gridCol w:w="6"/>
        <w:gridCol w:w="2126"/>
        <w:gridCol w:w="74"/>
        <w:gridCol w:w="233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7 </w:t>
            </w:r>
            <w:r>
              <w:rPr>
                <w:b/>
                <w:sz w:val="28"/>
                <w:szCs w:val="28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 xml:space="preserve">Всемирный день архитектуры. Международный  день  врач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День  образования организационно-инспекторских аппаратов в органах внутренних дел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роверка готовности технических мастерских и производственных  участков предприятий АПК района, всех  форм  собственности, а также  проведения  ремонта машинно-тракторного парка и парка сельскохозяйственных  машин </w:t>
            </w:r>
          </w:p>
          <w:p>
            <w:pPr>
              <w:pStyle w:val="Normal"/>
              <w:ind w:left="6" w:hanging="0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«Грейрус Агро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Колосок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3.09-07.10.24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  проверка  МБОУ СОШ № 46</w:t>
            </w:r>
          </w:p>
          <w:p>
            <w:pPr>
              <w:pStyle w:val="Normal"/>
              <w:ind w:left="6" w:hanging="0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Черноморский ул. Кирова, 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7-13.10.2024)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 Убинск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Калуж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Львовское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жилищному 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 Краснодарского края, </w:t>
            </w:r>
          </w:p>
          <w:p>
            <w:pPr>
              <w:pStyle w:val="Normal"/>
              <w:spacing w:before="0" w:after="0"/>
              <w:ind w:right="-162" w:hanging="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где  имеется жилищный  фонд, состоящий в муниципальной  собственности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7-13.10.2024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Иль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Черноморское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16"/>
              </w:rPr>
              <w:t xml:space="preserve">Афипское  поселения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7-13.10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муниципальному контролю в области  использования и охраны  особо охраняемых природных территорий местного знач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 муниципального образования Северский район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имченко А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ина Л.К.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8 октября 2024 года (вторник)</w:t>
            </w:r>
          </w:p>
          <w:p>
            <w:pPr>
              <w:pStyle w:val="Normal"/>
              <w:tabs>
                <w:tab w:val="clear" w:pos="708"/>
                <w:tab w:val="left" w:pos="1448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День командира надводного, подводного и воздушного корабля ВМФ России.</w:t>
            </w:r>
          </w:p>
          <w:p>
            <w:pPr>
              <w:pStyle w:val="Normal"/>
              <w:tabs>
                <w:tab w:val="clear" w:pos="708"/>
                <w:tab w:val="left" w:pos="1448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Туристический форум работающей и студенческой молодежи «Вверх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п. Мирны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ул. К.Маркса, 2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Батько А.И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астие в Первенстве Краснодарского края по баскетболу среди девушек до 15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по назначению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Брославец А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олосы отвода автомобильных дорог 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Алышев Е.А.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А.В.Хим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Химченко А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слушания по заявлениям на отклонение от предельных параметров разрешенного строительства и условно-разрешенного вида использования земельных  участков на территории сельских 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андопуло М.С. 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9 октября 2024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 день  почты. День  воинской  славы России. День Темрюкского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работника сельского хозяйства и перерабатывающей промышленности. День Темрюкского района.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разгрома  советскими  войсками немецко-фашистских войск в Битве за Кавказ </w:t>
            </w:r>
            <w:r>
              <w:rPr>
                <w:bCs/>
                <w:i/>
                <w:color w:val="000000"/>
                <w:sz w:val="28"/>
                <w:szCs w:val="28"/>
              </w:rPr>
              <w:t>(1943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свобождения Краснодарского края и завершения Битвы за Кавказ, День  освобождения Темрюкского район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****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Торжественное возложение цветов к мемориалу Вечный огонь, посвященное 81 годовщине освобождения Краснодарского края  от немецко-фашистских  захватчик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ул. Ленина, 10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 межведомственного муниципального Совета  по питани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роверка готовности технических мастерских и производственных  участков предприятий АПК района всех  форм  собственности, а также  проведения  ремонта машинно-тракторного парка и парка сельскохозяйственных  машин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АФ «Кубан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Восход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«Победа-21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 общеобразовательных  организаций   и организаций  дополнительного  образования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Style w:val="2"/>
                <w:rFonts w:eastAsia="Microsoft Sans Serif"/>
                <w:sz w:val="28"/>
                <w:szCs w:val="28"/>
              </w:rPr>
              <w:t>Рейдовые мероприятия районной межведомственной комиссии по организации взаимодействия в сфере оборота алкогольной и спиртосодержащей продукции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Style w:val="2"/>
                <w:rFonts w:eastAsia="Microsoft Sans Serif"/>
                <w:sz w:val="28"/>
                <w:szCs w:val="28"/>
              </w:rPr>
              <w:t xml:space="preserve">Заседание комиссии по предоставлению муниципальной  преференции 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 xml:space="preserve">зал  заседаний 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Заседание комиссии по делам несовершеннолетних и защите их прав при  администрации муниципального образования Северский  район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ул. Петровского, 10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10  октября 2024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Главного ракетно-артиллерийского управления Министерства обороны Р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</w:rPr>
              <w:t>Всемирный день психического здоровья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Всемирный  день  зрения.</w:t>
            </w:r>
          </w:p>
          <w:p>
            <w:pPr>
              <w:pStyle w:val="Normal"/>
              <w:tabs>
                <w:tab w:val="clear" w:pos="708"/>
                <w:tab w:val="left" w:pos="1448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Style w:val="2"/>
                <w:rFonts w:eastAsia="Microsoft Sans Serif"/>
                <w:sz w:val="28"/>
                <w:szCs w:val="28"/>
              </w:rPr>
              <w:t xml:space="preserve">Заседание конкурсной комиссии по  определению победителя  ежегодного конкурса «Лучшие  предприниматели Северского района  по  итогам  года» 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Style w:val="2"/>
                <w:rFonts w:eastAsia="Microsoft Sans Serif"/>
                <w:sz w:val="28"/>
                <w:szCs w:val="28"/>
              </w:rPr>
              <w:t>зал  заседаний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Style w:val="2"/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1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Контроль за  севом  озимых  культур  </w:t>
            </w:r>
          </w:p>
          <w:p>
            <w:pPr>
              <w:pStyle w:val="Normal"/>
              <w:ind w:left="6" w:hanging="0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«Грейрус Агро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ПСХ «Колосок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Контроль за вывозом и внесением  органических  удобрений </w:t>
            </w:r>
          </w:p>
          <w:p>
            <w:pPr>
              <w:pStyle w:val="Normal"/>
              <w:ind w:left="6" w:hanging="0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  <w:p>
            <w:pPr>
              <w:pStyle w:val="Normal"/>
              <w:ind w:left="6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ind w:left="6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«Грейрус Агро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кологическая акция «Чистые берега»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берега реки Убин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Батько А.И. 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 октября 2024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роверка готовности технических мастерских и производственных  участков предприятий АПК района всех  форм  собственности, а также  проведения  ремонта машинно-тракторного парка и парка сельскохозяйственных  машин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Дубрав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Луч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2"/>
              </w:rPr>
              <w:t>(11-13.10.2024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Участие в краевых соревнованиях по легкой атлетике «Шиповка юных» среди юношей и  девушек 2010-2013 г.р. </w:t>
            </w:r>
          </w:p>
          <w:p>
            <w:pPr>
              <w:pStyle w:val="Normal"/>
              <w:ind w:left="6" w:hanging="0"/>
              <w:jc w:val="both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ind w:left="6" w:hanging="0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. Краснодар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л.  Красная, 192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  <w:lang w:eastAsia="en-US"/>
              </w:rPr>
            </w:pPr>
            <w:r>
              <w:rPr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Брославец А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Участие в  краевом  хакатоне по социальному  проектированию «Пространство  развития»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ул.  Красная, 43/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Батько А.И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1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Контроль за  севом  озимых  культур  </w:t>
            </w:r>
          </w:p>
          <w:p>
            <w:pPr>
              <w:pStyle w:val="Normal"/>
              <w:ind w:left="6" w:hanging="0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АФ «Кубан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Восход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«Победа-21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Контроль за вывозом и внесением  органических  удобрений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Дубрав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Луч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4"/>
              </w:rPr>
            </w:pPr>
            <w:r>
              <w:rPr>
                <w:b/>
                <w:color w:val="000000"/>
                <w:sz w:val="28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октября 2024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бразования кадровой службы в органах внутренних дел России (1918)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Всемирный день борьбы с артритом.  День медицинской  службы МВД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таницы Тбилисской и Тбилисского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4"/>
              </w:rPr>
            </w:pPr>
            <w:r>
              <w:rPr>
                <w:b/>
                <w:i/>
                <w:color w:val="000000"/>
                <w:sz w:val="28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14"/>
              </w:rPr>
            </w:pPr>
            <w:r>
              <w:rPr>
                <w:b/>
                <w:i/>
                <w:color w:val="000000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14"/>
              </w:rPr>
            </w:pPr>
            <w:r>
              <w:rPr>
                <w:b/>
                <w:i/>
                <w:color w:val="000000"/>
                <w:szCs w:val="1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2"/>
              </w:rPr>
              <w:t>(12-13.10.2024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оревнованиях по баскетболу среди мужских команд, в зачет Спартакиады трудящихся Краснодарского кр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реченс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Интернациональная, 1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Брославец А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5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фестиваля «Кубань Хлебосольная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линина, 14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Ц «Гагарин», площадь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цертная  программа  и выставка  творческих работ  мастеров ДПИ, в рамках фестиваля «Кубань Хлебосольная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линина, 14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Ц «Гагарин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роприятие антинаркотической направленности. Турнир по футболу МБУ ДО СШ № 3 «Мы - за жизнь без наркотиков!» среди юношей 2008-2009 г.р. и девушек 2007-2008 г.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гт Черноморск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ельмана, 9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Брославец А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4"/>
              </w:rPr>
            </w:pPr>
            <w:r>
              <w:rPr>
                <w:b/>
                <w:color w:val="000000"/>
                <w:sz w:val="28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октября 2024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День  работника  сельского хозяйства и перерабатывающей  промышленнос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</w:rPr>
              <w:t>День образования  Кубанского казачьего войска. День  Красноармейского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А.В.Химченко </w:t>
      </w:r>
    </w:p>
    <w:sectPr>
      <w:footerReference w:type="default" r:id="rId2"/>
      <w:type w:val="nextPage"/>
      <w:pgSz w:orient="landscape" w:w="16838" w:h="11906"/>
      <w:pgMar w:left="1134" w:right="67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4-10-03T17:42:00Z</cp:lastPrinted>
  <dcterms:modified xsi:type="dcterms:W3CDTF">2024-10-03T14:47:00Z</dcterms:modified>
  <cp:revision>460</cp:revision>
  <dc:subject/>
  <dc:title/>
</cp:coreProperties>
</file>